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цинская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Т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т 29.08.2019 г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В.Н.Мирно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   музык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ГО ОБЩЕГО ОБРАЗОВАНИЯ В 3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 -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еделю, за год –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йнова  Г.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учебная программа по музыке для 3 класса разработана и составлена в соответствии с федеральным компонентом государственного стандарта начального общего обра</w:t>
        <w:softHyphen/>
        <w:t>зования 2010 года,  примерной программы начального общего образования по музыке и  авторской программы по музыке – «Музыка. Начальная школа», авторов: Е.Д. Критской, Г.П. Сергеевой, Т.С. Шмагина,  Москва. «Просвещение», 2010 г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. Тацин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 учебного предмета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Style w:val="C7"/>
          <w:b/>
          <w:bCs/>
          <w:color w:val="000000"/>
          <w:u w:val="single"/>
        </w:rPr>
        <w:t>Предметные результаты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Музыка в жизни человека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 получит возможность научиться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Основные закономерности музыкального искусства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-</w:t>
      </w:r>
      <w:r>
        <w:rPr>
          <w:rStyle w:val="C7"/>
          <w:color w:val="000000"/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-</w:t>
      </w:r>
      <w:r>
        <w:rPr>
          <w:rStyle w:val="C7"/>
          <w:color w:val="000000"/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-</w:t>
      </w:r>
      <w:r>
        <w:rPr>
          <w:rStyle w:val="C7"/>
          <w:color w:val="000000"/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-</w:t>
      </w:r>
      <w:r>
        <w:rPr>
          <w:rStyle w:val="C7"/>
          <w:color w:val="000000"/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-</w:t>
      </w:r>
      <w:r>
        <w:rPr>
          <w:rStyle w:val="C7"/>
          <w:color w:val="000000"/>
          <w:sz w:val="22"/>
          <w:szCs w:val="22"/>
        </w:rPr>
        <w:t>узнавать народные мелодии в творчестве композиторов; звучание музыкальных инструментов и певческих голосов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импровизировать мелодии на отдельные фразы  и законченные фрагменты стихотворного текста в характере песни, танца и марша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находить  в музыкальном тексте особенности формы, изложения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</w:t>
      </w:r>
      <w:r>
        <w:rPr>
          <w:rStyle w:val="C5"/>
          <w:i/>
          <w:iCs/>
          <w:color w:val="000000"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получит возможность овладеть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редставлениями о композиторском (М.И. Глинка,  П.И. Чайковский,  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музыкальными  понятиям: мажорная и минорная гаммы, фермата, паузы различных длительностей, диез, бемоль, ария, канон и др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Музыкальная картина мира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 3\4, 4\4. 3\8, 6\8)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различать язык музыки разных стран мира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риводить примеры известных музыкальных жанров, форм;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собирать музыкальные коллекции, принимать участие в проведении культурных мероприятий в классе, представлять результаты проектной деятельност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Личностные универсальные учебные действия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 </w:t>
      </w:r>
      <w:r>
        <w:rPr>
          <w:rStyle w:val="C5"/>
          <w:i/>
          <w:iCs/>
          <w:color w:val="000000"/>
          <w:sz w:val="22"/>
          <w:szCs w:val="22"/>
        </w:rPr>
        <w:t>У обучающегося будут сформированы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эмпатия как понимание чувств  других людей и сопереживание им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получит возможность для формировани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нравственно-эстетических чувств, понимания  и сочувствия к переживаниям персонажей музыкальных произведений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rStyle w:val="C7"/>
          <w:color w:val="000000"/>
          <w:sz w:val="22"/>
          <w:szCs w:val="22"/>
        </w:rPr>
        <w:t>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 </w:t>
      </w:r>
      <w:r>
        <w:rPr>
          <w:rStyle w:val="C5"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выполнять действия (в устной форме) опоре на заданный учителем или сверстниками ориентир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 </w:t>
      </w:r>
      <w:r>
        <w:rPr>
          <w:rStyle w:val="C5"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выбирать способы решения исполнительской задач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исполнять попевки,  ориентируясь на запись ручным  знаками и нотный текс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соотносить различные произведения по настроению и форме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роводить сравнение, сериацию и классификацию изученных объектов по заданным критериям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обобщать учебный материал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устанавливать аналоги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сравнивать средства художественной  выразительности в музыке и других видах искусства (литература, живопись)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 </w:t>
      </w:r>
      <w:r>
        <w:rPr>
          <w:rStyle w:val="C5"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роявлять инициативу, участвуя в исполнении музык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принимать мнение, отличное от своей точки зрения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стремиться к пониманию позиции другого человека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выражать свое мнение о музыке, используя разные средства  коммуникации (в т. ч. средства ИКТ)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контролировать свои действия и соотносить их с действиями других участников коллективной работы, включая совместную работу в проектной деятельност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-проявлять творческую  инициативу в коллективной музыкально-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9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Мелодия  - душа музыки</w:t>
      </w:r>
      <w:r>
        <w:rPr>
          <w:rFonts w:cs="Times New Roman" w:ascii="Times New Roman" w:hAnsi="Times New Roman"/>
          <w:sz w:val="24"/>
          <w:szCs w:val="24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а и музыка (романс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  <w:sz w:val="24"/>
          <w:szCs w:val="24"/>
        </w:rPr>
        <w:t>Романс. Лирические образы в романсах и картинах русских композиторов и худож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ват, Россия!»(кант). «Наша слава – русская держав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жанром кант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Солдатская песня. Патриотическая тема в русских народных песнях. Образы защитников Отечества в различных жанрах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тат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  <w:sz w:val="24"/>
          <w:szCs w:val="24"/>
        </w:rPr>
        <w:t>С.С.Прокофьев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ы защитников Отечества в различных жанрах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 «Иван Сусанин»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Образ защитника Отечества в опере М.И.Глинки «Иван Сусанин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  <w:sz w:val="24"/>
          <w:szCs w:val="24"/>
        </w:rPr>
        <w:t>в музыкальных произведениях П.Чайковского «Утренняя молитва» и Э.Грига «Утр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трет в музыке.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Портрет в му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детской». Игры и игрушки. На прогулке.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Интонационная выразительность. Детская тема в произведениях М.П.Мусорг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 1 четверти.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(7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уйся, Мария! «Богородице Дево, радуйся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йшая песнь материнства. «Тихая моя, нежная моя, добрая моя мама!»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бное воскресенье. Вербо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праздника в искусстве. Вербное воскрес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ые  земли Русской. Княгиня Ольга. Князь Владимир.</w:t>
      </w:r>
      <w:r>
        <w:rPr>
          <w:rFonts w:cs="Times New Roman" w:ascii="Times New Roman" w:hAnsi="Times New Roman"/>
          <w:sz w:val="24"/>
          <w:szCs w:val="24"/>
        </w:rPr>
        <w:t xml:space="preserve"> 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Святые земли Рус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строю гусли на старинный лад» (былины).  Былина о Садко и Морском царе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  <w:sz w:val="24"/>
          <w:szCs w:val="24"/>
        </w:rPr>
        <w:t>Жанр бы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вцы русской старины (Баян. Садко). «Лель, мой Лель…»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2 четвер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о-слуховых впечатлений третьеклассников за 2 четвер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1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1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sz w:val="24"/>
          <w:szCs w:val="24"/>
        </w:rPr>
        <w:t>Звучащие картины. «Прощание с Масленицей»</w:t>
      </w:r>
      <w:r>
        <w:rPr>
          <w:rFonts w:cs="Times New Roman" w:ascii="Times New Roman" w:hAnsi="Times New Roman"/>
          <w:sz w:val="24"/>
          <w:szCs w:val="24"/>
        </w:rPr>
        <w:t>. 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  <w:sz w:val="24"/>
          <w:szCs w:val="24"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Орфей и Эвриди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онационно-образное развитие в опере К.Глюка «Орфей и Эврид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Снегурочка». «Океан – море синее»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>Балет «Спящая красавица».</w:t>
      </w:r>
      <w:r>
        <w:rPr>
          <w:rFonts w:cs="Times New Roman" w:ascii="Times New Roman" w:hAnsi="Times New Roman"/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овременных ритмах (мюзиклы)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rFonts w:cs="Times New Roman" w:ascii="Times New Roman" w:hAnsi="Times New Roman"/>
          <w:i/>
          <w:sz w:val="24"/>
          <w:szCs w:val="24"/>
        </w:rPr>
        <w:t>Мюзикл как жанр легк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ое состязание (концерт)</w:t>
      </w:r>
      <w:r>
        <w:rPr>
          <w:rFonts w:cs="Times New Roman" w:ascii="Times New Roman" w:hAnsi="Times New Roman"/>
          <w:sz w:val="24"/>
          <w:szCs w:val="24"/>
        </w:rPr>
        <w:t xml:space="preserve">.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Жанр инструментального конц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флейта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>Выразительные возможности флей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скрипка)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>Выразительные возможности скрипки. Выдающиеся скрипичные мастера и исполн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3 четверти. 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3  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2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Сюита «Пер Гюнт»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юиты Э.Грига «Пер Гюн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z w:val="24"/>
          <w:szCs w:val="24"/>
        </w:rPr>
        <w:t xml:space="preserve"> «Героическая» (симфония). Мир Бетховена</w:t>
      </w:r>
      <w:r>
        <w:rPr>
          <w:rFonts w:cs="Times New Roman" w:ascii="Times New Roman" w:hAnsi="Times New Roman"/>
          <w:sz w:val="24"/>
          <w:szCs w:val="24"/>
        </w:rPr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имфонии Л.Бетховена. Музыкальная форма (трехчастная). Темы, сюжеты и образы музыки Бетхо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«Чудо-музыка». Острый ритм – джаза звуки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Джаз – музыка ХХ века. Известные джазовые музыканты-исполн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– источник вдохновения и рад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z w:val="24"/>
          <w:szCs w:val="24"/>
        </w:rPr>
        <w:t xml:space="preserve"> «Люблю я грусть твоих просторов». Мир Прокофьева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вцы родной природы (Э.Григ, П.Чайковский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славим радость на земле. </w:t>
      </w: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дость к солнцу нас зовет».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 – источник вдохновения и рад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4 четверти. Заключительный  урок – концерт.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2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музыке.  </w:t>
      </w:r>
      <w:r>
        <w:rPr/>
        <w:t>3 класс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"/>
        <w:gridCol w:w="713"/>
        <w:gridCol w:w="2833"/>
        <w:gridCol w:w="851"/>
        <w:gridCol w:w="2491"/>
        <w:gridCol w:w="1620"/>
        <w:gridCol w:w="1701"/>
        <w:gridCol w:w="2126"/>
        <w:gridCol w:w="1984"/>
        <w:gridCol w:w="1418"/>
      </w:tblGrid>
      <w:tr>
        <w:trPr>
          <w:trHeight w:val="349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.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-ние</w:t>
            </w:r>
          </w:p>
        </w:tc>
      </w:tr>
      <w:tr>
        <w:trPr>
          <w:trHeight w:val="44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8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четверть ( 8 час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«Россия-Родина моя!» (5 часов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Мелодия-душа музы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уч. Стр. 6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словляю вас,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виридов «Ром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онче жаворонка п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Природа и музык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оманс. 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. Стр. 8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П.Чайковского, Свиридова, Глинки, 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Виват, Росс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Наша слава-Русская держ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/К. Песни казаков о 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6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кантаты С.Прокофьев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М.И.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пера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8-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оперы  Глинки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/К. Песни казаков о героях 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разов родной природы в музыке 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образов родной природы в романсах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ия образов Родины, защитников Отечества в различных жанров музыки: кант, народная пес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кантаты, на основе музык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героической оп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песенность, симфония, лирически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, певец, солист, мелодия, аккомпане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, пейзаж,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, песенность, маршевость, интонация музыки и речи, солдатская песня, марш, хор,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та, набат, вступление, трехчас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хоровая сцена, певец-солист, ария, эпилог, благов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 мелодичность и песен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строения и чувства человека выраженны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усские народные песни и канты, и современные героическ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онятия музыкальных образов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по жанрам музыки героические образы Защитников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выражать своё эмоциональное отношение к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различать  звучание муз.инструментов, использованных в мелод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нтонационно исполнять сочинения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Самостоятельно выражать эмоциональное отношение к муз. произвед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Различать аккомпанемент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ыполнить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 сходство и различие между кантами и РН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Различать песни защитников Отечества в разных жанрах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ение  старинных кантов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пределять выразительные возможности различных муз.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ыявлять различные по смыслу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Знать песни о героических событиях истории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знать выразительность музыкальной и поэ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ение фрагментов из оп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творчеству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образы природы выраженные в музыке и 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 осмысленно исполнять  песни о героических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свою Родину и её Защи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Защитниками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-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 -№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к 2к1ч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9-12</w:t>
            </w:r>
          </w:p>
        </w:tc>
      </w:tr>
      <w:tr>
        <w:trPr>
          <w:trHeight w:val="25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лный событий». (4 часа).</w:t>
            </w:r>
          </w:p>
        </w:tc>
      </w:tr>
      <w:tr>
        <w:trPr>
          <w:trHeight w:val="366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24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тренняя 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усоргский «Рассвет на Москве-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 «Портрет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27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Болту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.сказка 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В де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Игры 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0-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Прокофьева, Чайковского, Мусор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  (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 На прогулке.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4-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усоргский сюита «Картинки с выставки»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/К. Колыбельные для каза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портрет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ртретами «нарисованными» музыкой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выразительности и изобразительности в музыке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музыкальных и живописных обр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развитие, повтор, лад, 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, выразительность, контраст, скорогов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речитатив, соло, интонационная выразительность, песенность, танцевальность, маршевость, фортепиано, аккомпанемент, со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ита, музыкальная живопись,  интонация, мелодия, аккомпанемен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 музыке душевное состояние человека, его чувства 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 музыке, что в каждой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интонационные лини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альных и живописных обр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оследить и сравнить  музыкальный язык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главных мелодий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нимать художественно-образное содержание муз.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амостоятельно раскрывать средства музыкально-образного воплощения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спознавать выразительные музыкальные особенност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нимать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передавать интонационно-мелодические особенности муз.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бнаруживать интонационную связь в музыке, живописи,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нимать и раскрывать средства музыкального воплощения обр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разработать сценарий к муз.произведе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ормы композиции и особенности муз. языка Чайковского и Гр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щность интонаций в музыке, живописи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и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соло из муз.сочинений различных жан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6,1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 -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 -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8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 музыкальном театре» ( 7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 М.Глинка опер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0-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 опера «Руслан и Людмила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«К.В.Глюк оп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6-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опе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. Стр. 78-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Океан-море си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4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ера «Садко» - 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6-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балет «Спящая красавица» -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В современных ритм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учивание новогодних пес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0-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Рыбников мюз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семеро козлят на новый 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оджерс «Урок музы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з мюзикла «Звуки музы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Об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пользованная в течении полуго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опер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немецкого композитора 18 века Глю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об опере-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изобразительности в музыке  на основе оперы-былины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а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анре –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 и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ы из оперы, ария, баритон, каватина, сопрано, рондо, бас, контраст, увертюра, симфонически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миф, л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из оперы, ария, сопрано, шествие, каватина, те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-интонация, развитие, трехчас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образы, сцена из балета, интонация,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тонации и ритмы,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балет, мюзи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редства музыкальной выразительности в изображении героев опер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выразительности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о смысле и значении опер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интонационно музыкальную картину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оперы и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современные музыкальные жанры: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музыкальных терминах и муз. произве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уз. темы главны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называть и объяснять основные термины оп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нтонационно узнавать образ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значения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 помощью мимики и жестов передавать хар-р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нимать смысл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передавать свои муз. впечатл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передавать содержание оперы-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раскрывать  и объяснять с помощью каких средств композитор изображает м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ыполнять живописно-твор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свои муз. впечатления с помощью пластики, мимики и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нимать отличительные особенности  зарубежных и отечественных мюз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ение сцен из мюз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ссуждать о значении оперы, балета, мюз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равнивать муз. произведение и литературное или живопис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ссоциативную связь музыки и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ссоциативную связь музыки и эт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уждать  о смысле и значении опер-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художественно-образное содержание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и 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новные отличия оперы от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полученными музыкальными зн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2ч  -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2ч -№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8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четверть (10 часов).</w:t>
            </w:r>
            <w:r>
              <w:rPr>
                <w:rFonts w:cs="Times New Roman" w:ascii="Times New Roman" w:hAnsi="Times New Roman"/>
                <w:b/>
              </w:rPr>
              <w:tab/>
              <w:t xml:space="preserve"> «Гори, гори ясно, чтобы не погасло». (4 часа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уч. Стр. 5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песня Ба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п. «Руслан и Людми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я 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п. «Сад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Былина о Садко и Морском ц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0-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. «Садко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Лель, мой Л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ч. Стр. 62-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. «Снегурочка»  -«Песня Л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/К. Хо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«Звучащие карти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4-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ий-Корсаков оп. «Снегурочка»  -«Хор –«Проводы Масл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амом древнем жанре песенного фольклора  -б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аспевах в б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изком женском голосе – меццо-соп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, певец-сказитель, гусли, былинный напев, подражание гус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напев, повтор, распе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куплет, меццо-сопрано, кларнет, литав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традиции, повтор, контраст, сопоставление, мелодии в народном сти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бщность жизненных истоков народного и профессион.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ревний Новгородский эп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еццо-сопр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елодии в народном сти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ссуждать о значении повтора, контраста в развити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являть общность интонаций в музыке и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ыявлять ассоциативно-образные связи муз. и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, какую роль имеют распевы в были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аккомпанировать на воображаемых гус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ить северный былинный на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называть и объяснять  основные терм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петь мелодию «Песни Л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разучивание масленичных пе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народ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народ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русско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5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 -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России петь – что стремиться в Храм!»  (4 часов).</w:t>
            </w:r>
          </w:p>
        </w:tc>
      </w:tr>
      <w:tr>
        <w:trPr>
          <w:trHeight w:val="25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Радуйся Мария!», «Богородице Дево, Раду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0-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Рахманинов «Богородице, Дево раду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з «Всенощного бде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Древнейшая песнь матер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4-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люк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п. «Орфей и Эврид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Вербное Воскре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«Вербное воскресение». </w:t>
            </w:r>
            <w:r>
              <w:rPr>
                <w:rFonts w:cs="Times New Roman" w:ascii="Times New Roman" w:hAnsi="Times New Roman"/>
                <w:b/>
                <w:i/>
              </w:rPr>
              <w:t>Р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8-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Л.Уэббер «Ос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ок-оп. «Иисус Христос суперзвез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Святые Земли Русск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52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икта «Фрески Софии К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ры русским Свя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К. «Колокольный зв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уховных песноп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образе матери в музыке, поэзии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азднике православной церкви – Вербное Воскрес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вязи русской истории, традиций, церковной  музыки и Русских свят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, песня, всенощное, тропарь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, красота, любовь, мать, земля, Родина, икона, жанры церковных песнопений  -тропарь, 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ска, икона, арфа, симфония-действо, христи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жанры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еличайшей Святыней Руси – Иконами Божией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православ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Православных Свят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пределять образный строй музыки с помощью словаря эмо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ение мол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риентироваться в Православных празд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ять песни о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иметь представление о религиозных празд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нать жанры церков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бнаруживать сходство и различие произведений религиоз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твечать на вопросы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стих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елигиозные праздни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и уважать свою 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ся с традициям православной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сторию Род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0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к 3к2ч -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концертном зале».  (6 часа)</w:t>
            </w:r>
          </w:p>
        </w:tc>
      </w:tr>
      <w:tr>
        <w:trPr>
          <w:trHeight w:val="5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4-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Чай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рт № 1»для ф-но с о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>Музыкальные инструменты. Фле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6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люк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Бах «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Петя и волк» -тема Пти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четверть (8 ча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редставление о жанре музыкального конце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ревних музыкальных инструментах  -фле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, исполнитель, слушатель, концерт, вариацион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духовые инструменты, старинная и современ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онятие единства композитора, исполнителя, солиста, слушателя и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на слух старинную и современную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различать главные и побочные темы «Конце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ыполнить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узнавать тембр флей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тилевые особенности старинной и современ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наблюдать за развитием музыки разных форм и жан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17,1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0-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К Музыкальные инструменты каз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аганини « Каприс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Эдвард Г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сюита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2-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Пер Гюнт»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«Л.В.Бетховен «Симфония №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 «Героиче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6-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Мир Бетхов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2-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из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 «Сонат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«Лунная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Эли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Джаз-чудо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6-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Мир Г.Свиридова и С.Прокоф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0-1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лушивание: 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.Свири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трунных смычковы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анре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емах, сюжетах и образах музыки Бетхов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, виртуоз, каприс, скри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, тема, вариационное развитие, песенность, маршевость, танцев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дирижер, маршевость, песенность, контраст, финал, тема, вариация, контрд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, изобразительность, мелодия, аккомпанемент, лад, со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на слух звучание скри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 со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узнавать главные мелодическ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Расширить музыкальный кругоз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называть части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Ориентир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намических отте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Дирижирование глав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зличать стилевые особенности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риентироваться в видах и жанрах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ение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симфон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творчество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южет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южетную линию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ч -№ 19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3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 №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б музыкантом быть, так надобно уменье».(2 часа)</w:t>
            </w:r>
          </w:p>
        </w:tc>
      </w:tr>
      <w:tr>
        <w:trPr>
          <w:trHeight w:val="88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 Гершвин «Я поймал звуки джаз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з оп. «Порги и Бес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«Певцы родной природы» « Прославим радость на Зем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. Стр. 124-1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уч. Стр. 126-1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 Музыка использованная в течени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Моц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40»( ф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 «Хор «Славь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п. «Иван Сусанин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жазе, истории возникновения джаза, сти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ами природы в музыке Свиридова 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куплетная форма, лад, импровизация, ритм, джаз-оркестр, спиричуэл, джаз, бл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мелодии прошлого, которые  известны всему 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риентироваться в музыкальных терминах и произ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узнавать ритмы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равнивать джазов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риен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собенностях  музыкального языка дж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знать известных джазовых музыкантов-исполн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зличать и узнавать музыкальные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различать , как с развитием музыки меняются краски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различать музыкальную речь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пределять особенности построения формы муз.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нение пе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джазовы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ы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 муз.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3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узыка: 3 кл. учеб. Для общеобразовательных  учреждений. Критская Е.Д., Сергеева Г.П., Шмагина Т.С.</w:t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Просвещение, 2010.</w:t>
      </w:r>
    </w:p>
    <w:p>
      <w:pPr>
        <w:pStyle w:val="Normal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Рабочая тетрадь к учебнику «Музыка»:  3 класс. М.: Просвещение, 2010.</w:t>
      </w:r>
    </w:p>
    <w:p>
      <w:pPr>
        <w:pStyle w:val="Normal"/>
        <w:spacing w:lineRule="auto" w:line="240" w:before="0" w:after="0"/>
        <w:ind w:left="42" w:hanging="0"/>
        <w:rPr/>
      </w:pPr>
      <w:r>
        <w:rPr>
          <w:rFonts w:cs="Times New Roman" w:ascii="Times New Roman" w:hAnsi="Times New Roman"/>
          <w:sz w:val="24"/>
          <w:szCs w:val="24"/>
        </w:rPr>
        <w:t>-Хрестоматия и фонохрестоматия музыкального материала к учебнику «Музыка»: 3 класс. М.: Просвещение,  2010 год</w:t>
      </w:r>
    </w:p>
    <w:p>
      <w:pPr>
        <w:pStyle w:val="Normal"/>
        <w:spacing w:lineRule="auto" w:line="240" w:before="0" w:after="0"/>
        <w:ind w:lef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: программа. 1-4 классы для общеобразовательных учреждений/Е.Д. Критская, Г.П. Сергеева, Т.С. Шмагина –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обие для учителя /Сост. Е.Д.Критская, Г.П.Сергеева, Т.С.Шмагина.- М.: Просвещение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Диски «Музыкальное искусство»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ью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Интерактивная пане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МО учителей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ых классов                                                                                                                             МБОУ ТСОШ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8.2019 года №1                                                                                                                       от 29.08.2019 года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А.  Войнова                                                                                                                                      ________Н.Ю. Си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3:00Z</dcterms:created>
  <dc:creator>Sergey</dc:creator>
  <dc:description/>
  <cp:keywords/>
  <dc:language>en-US</dc:language>
  <cp:lastModifiedBy>TSCHOOL03</cp:lastModifiedBy>
  <cp:lastPrinted>2019-09-08T13:42:00Z</cp:lastPrinted>
  <dcterms:modified xsi:type="dcterms:W3CDTF">2019-09-08T09:43:00Z</dcterms:modified>
  <cp:revision>60</cp:revision>
  <dc:subject/>
  <dc:title>Календарно-тематическое планирование по музыке ( в соответствии ФГОС)</dc:title>
</cp:coreProperties>
</file>